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взаимоотношениях между </w:t>
      </w:r>
      <w:r>
        <w:rPr>
          <w:sz w:val="24"/>
          <w:szCs w:val="24"/>
          <w:lang w:val="ru-RU"/>
        </w:rPr>
        <w:t>МКДОУ «</w:t>
      </w:r>
      <w:r>
        <w:rPr>
          <w:sz w:val="24"/>
          <w:szCs w:val="24"/>
        </w:rPr>
        <w:t xml:space="preserve">Детский сад </w:t>
      </w:r>
      <w:r>
        <w:rPr>
          <w:sz w:val="24"/>
          <w:szCs w:val="24"/>
          <w:lang w:val="ru-RU"/>
        </w:rPr>
        <w:t>«Ласточка</w:t>
      </w:r>
      <w:r>
        <w:rPr>
          <w:sz w:val="24"/>
          <w:szCs w:val="24"/>
        </w:rPr>
        <w:t>» и родителями (законными представителями)  ребе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Атланаул                                                                                                                                                 «______»_______________201   _ г.</w:t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е казённое дошкольное образовательное учреждение «Детский сад «Ласточка», именуемое в дальнейшем «Учреждение»,  в лице заведующего  Сунгуровой Бурлият Абакаровны, действующего на основании Устава, с одной стороны, и родителями (законными представителями)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е в дальнейшем «Родитель» ребенка 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с другой стороны, именуемое совместно «Стороны», заключили настоящий договор о следующем: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18"/>
          <w:szCs w:val="18"/>
        </w:rPr>
        <w:t>1. Предмет договора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1.1. Настоящий Договор разграничивает права и обязанности Учреждения и Родителей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rPr/>
      </w:pPr>
      <w:r>
        <w:rPr>
          <w:b/>
          <w:sz w:val="18"/>
          <w:szCs w:val="18"/>
        </w:rPr>
        <w:t>2.1. Учреждение обязуется: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>2.1.1. Зачислить ребенка в группу _______________________________на основании: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письменного заявления родителей (законных представителей)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б) копии свидетельства о рождении ребенка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) документов, удостоверяющих личность одного из родителей;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путевки-направления Управления образования;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ж) медицинского полис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1.2. Ребенок считается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 Выполнять Порядок комплектования Учреждения, который  определяется Учредителем в соответствии с законодательством Российской Федерации, Положением о порядке комплектования муниципальных бюджетных дошкольных образовательных учреждений, утвержденным Постановлением администрации Буйнакского района 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ребенку: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храну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>
          <w:sz w:val="18"/>
          <w:szCs w:val="18"/>
        </w:rPr>
        <w:t>б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18"/>
          <w:szCs w:val="18"/>
        </w:rPr>
        <w:t>г) осуществление необходимой коррекции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ж) медицинское обслуживание при наличии соответствующей лиценз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Осуществлять обучение и воспитание ребенка в соответствии с </w:t>
      </w:r>
      <w:r>
        <w:rPr>
          <w:bCs/>
          <w:color w:val="000000"/>
          <w:sz w:val="18"/>
          <w:szCs w:val="18"/>
        </w:rPr>
        <w:t>основной общеобразовательной программой дошкольного образования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7. Выполнять функции, определенные Уставом Учрежд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8. Сохранить место для ребенка на основании личного заявления родителей (законных представителей) в       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 зависимости от продолжительности отпуска родител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9. Установить режим посещения ребенком МКДОУ «Ласточка», определенный Уставом Учреждения,: 6-дневная рабочая неделя, выходной день – воскресенье. Продолжительность пребывания в течение дня - 9 часов, с 8.00 до 17.00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0. Обеспечить ребенка полноценным трехразовым сбалансированным питанием в соответствии с примерным десятидневным меню, утвержденным заведующим и согласованным с  Роспотребнадзором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1. 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2. Осуществлять образовательный процесс  в соответствии  с утвержденным начальником Управления образования Буйнакского района Учебным графиком и образовательной программой, 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4. Выполнять требования санитарного законодательства, а также постановлений, предписаний и санитарно-эпидемиологических  заключений  осуществляющих государственный  санитарно-эпидемиологический надзор должностных лиц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5. 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  2.1.16. Не причинять вреда жизни и здоровью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1.17. 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/>
      </w:pPr>
      <w:r>
        <w:rPr>
          <w:sz w:val="18"/>
          <w:szCs w:val="18"/>
        </w:rPr>
        <w:t>2.1.18. Защищать права и достоинства ребенка, следить за соблюдением его прав родителями (законными            представителями), а также сотрудниками Учреждени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 Родители (законные представители) обязуются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1. Нести ответственность за воспитание  и развитие  своих детей, заботиться о здоровье, физическом, психическом, духовном и нравственном развитии своих детей в соответствии 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2. Соблюдать Устав детского сада, нормы этического поведения  и настоящий Договор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3. Вносить плату за содержание одного ребенка в детском саду не позднее 10 числа текущего месяца. Размер платы, взимаемой с родителей (законных представителей)  за содержание одного ребенка в Учреждении, реализующем основную общеобразовательную программу  дошкольного образования,  определяется по каждому виду  и категории Учреждения в соответствии с действующим законодательством (Закон РФ от 10 июля 1992 года № 3266-1 «Об образовании»)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4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5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7. Заранее информировать старшую медсестру лично или по телефону </w:t>
      </w:r>
      <w:r>
        <w:rPr>
          <w:sz w:val="18"/>
          <w:szCs w:val="18"/>
        </w:rPr>
        <w:drawing>
          <wp:inline distT="0" distB="0" distL="0" distR="0">
            <wp:extent cx="20574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: 8-928-985-67-53  о причинах отсутствия ребенка до 08:00 часов текущего дня, а также информировать  Учреждение о болезни ребенка, своевременно информировать о выходе ребенка после отпуска или после болезни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8. При отсутствии более 3-х календарных дней  приводить ребенка  в МКДОУ только при наличии справки  от участкового педиатр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9. 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2.10. Приводить ребенка  МКДОУ не позднее 8 ч. 30 мин. в связи с тем, что 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1. Оформлять заявление на сохранение места за ребенком в Учреждении на период отпуска или по другим причинам отсутствия ребенк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2. Выполнять решения родительского комитета МКДОУ, решения родительских собрани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3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4. 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 к заведующему МКДОУ и решают вопрос в соответствии с договором между родителями и МКДОУ, а также в соответствии с Уставом МКДОУ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5. В обязательном порядке своевременно сообщать администрации МКДОУ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6. Своевременно предоставлять документы, дающие право  на льготную оплату  за содержание ребенка  в МКДОУ.</w:t>
      </w:r>
    </w:p>
    <w:p>
      <w:pPr>
        <w:pStyle w:val="Style17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2.17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 Учреждение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1. На защиту чести и достоинства педагога, его деловой репутации (и любого другого сотрудника МКДОУ), в соответствии  с Гражданским Кодексом РФ, трудовым законодательством, Законом  РФ «Об образовании».</w:t>
      </w:r>
    </w:p>
    <w:p>
      <w:pPr>
        <w:pStyle w:val="Normal"/>
        <w:rPr/>
      </w:pPr>
      <w:r>
        <w:rPr>
          <w:sz w:val="18"/>
          <w:szCs w:val="18"/>
        </w:rPr>
        <w:t>3.1.2.  Осуществлять взаимодействие с общественными и иными организациями города в целях улучшения условий содержания ребенка в МКДОУ.</w:t>
      </w:r>
    </w:p>
    <w:p>
      <w:pPr>
        <w:pStyle w:val="Normal"/>
        <w:jc w:val="both"/>
        <w:rPr/>
      </w:pPr>
      <w:r>
        <w:rPr>
          <w:sz w:val="18"/>
          <w:szCs w:val="18"/>
        </w:rPr>
        <w:t>3.1.3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) по письменному заявлению родителей (законных представителей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б) по медицинским показателям, препятствующим дальнейшему пребыванию ребенка в      Учреждени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если родители (законные представители) систематически не выполняют условия договора,                    заключенного между ними и Учреждением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) если ребенок не посещает Учреждение без уважительных причин (болезнь, отпуск, нахождение за пределами с. Атланаул  и прочее) более 75 дн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) если родители (законные представители) изменили место проживания (жительства), связанное с выездом с территории с. Атланау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Родителям (законным представителям) Учреждение направляет письменное уведомление об отчислении ребенка из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6. 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 работ и др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7. Оказывать дополнительные  бесплатные образовательные услуги в соответствии со своими          уставными задачами, потребностями семьи на основе договора с родителями (законными представителями). Учреждение  предлагает следующие дополнительные бесплатные  образовательные услуг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а) Кружок английского язы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б) Кружок хореограф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 Кружок ИЗО деятель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 (п. 8 ст.41 Закона РФ от 10 июля 1992 года № 3266-1 «Об образовании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7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jc w:val="both"/>
        <w:rPr/>
      </w:pPr>
      <w:r>
        <w:rPr>
          <w:sz w:val="18"/>
          <w:szCs w:val="18"/>
        </w:rPr>
        <w:t>3.1.8. Обращаться в суд для взыскания задолженности с родителей по содержанию  ребенка в МКДО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9. Рассматривать жалобы и проводить дисциплинарное расследование нарушений 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0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2. Роди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2. Выбирать виды дополнительных услуг, предоставляемых Учреждением на бесплатной и платной основе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3. Находиться с ребенком в детском саду в период его адаптации, по согласованию с заведующим и при наличии соответствующего медицинского заключ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4. Заслушивать отчеты заведующего и педагогов о работе с детьм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5. Добровольно оказывать благотворительную помощь, направленную на развитие Учреждения,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образовательного процесс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Входить в состав органов общественного управления Учреждением и взаимодействовать  по всем направлениям обучения, развития и воспитания ребенк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7. Знакомиться  с содержанием образовательной программы  МКДОУ, получать по личной просьбе информацию о  жизни и деятельности ребенка,  его личностном развити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8. Защищать законные права и интересы своих дет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9. Принимать участие в организации и проведении совместных мероприятий с детьми в МКДОУ (утренники, развлечения, физкультурные праздники, досуги, Дни здоровья и др.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0. Знакомиться с ходом и содержанием образовательного процесс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1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2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17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2.13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Учреждении,  реализующем основную общеобразовательную программу дошкольного образования в соответствии с постановлением  «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ок ее выплаты »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14. Вносить родительскую плату за счет средств материнского (семейного) капитала согласно Постановлению Правительства РФ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17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1. Родители (законные представители) воспитанника несут ответственность за воспитание ребенка и являются первыми педагогами (п.1 ст.18, п.5 ст.52 Закона РФ от 10 июля 1992 года № 3266-1 «Об образовании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Учреждение не несет ответственности за исчезновение и порчу принесенных и оставленных Родителями без присмотра материальных ценностей,  не принятых Учреждением на хранение. </w:t>
      </w:r>
    </w:p>
    <w:p>
      <w:pPr>
        <w:pStyle w:val="Normal"/>
        <w:ind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3. Родители (законные представители) несут ответственность за жизнь и здоровье ребенка в случае          возникновения у ребенка инфекционного заболевания по причине отказа от вакцинации, предусмотренной Постановлением №129 от 09.06.2003 «О введении в действие санитарно-эпидемиологических правил СП 3.1./3.2.1379 – 03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pacing w:val="-2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</w:t>
      </w:r>
      <w:r>
        <w:rPr>
          <w:spacing w:val="-4"/>
          <w:sz w:val="18"/>
          <w:szCs w:val="18"/>
        </w:rPr>
        <w:t>Споры, возникающие при толковании или исполнении условий настоящего Договора, 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ind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Договор действует с момента его подписания и имеет юридическую силу до «____»________________  20___г.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6.2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МКД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 МКДО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ПП МКДО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ТО МКДОУ: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: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/счет МКД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ет ребенка: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получателя платежа: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_______________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_______ № _________ выдан «____» _____________  _____ г.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  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жность 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_______________________________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: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раб./дом.)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МКДОУ«Детский сад «Ласточ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/Б.А.Сунгурова/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          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С локальными актами и Уставом детского сада ознакомлен «____»___________ 20___г. _____________/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торой экземпляр договора получен на руки                         «____»___________ 20___г. _____________/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54:00Z</dcterms:created>
  <dc:creator>Admin</dc:creator>
  <dc:description/>
  <dc:language>en-US</dc:language>
  <cp:lastModifiedBy>User</cp:lastModifiedBy>
  <cp:lastPrinted>2018-03-31T10:24:00Z</cp:lastPrinted>
  <dcterms:modified xsi:type="dcterms:W3CDTF">2020-10-10T10:54:00Z</dcterms:modified>
  <cp:revision>2</cp:revision>
  <dc:subject/>
  <dc:title>ДОГОВОР</dc:title>
</cp:coreProperties>
</file>