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сихологическое и/или логопедическое сопровождение ребенк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.И.О. родителя (законного представителя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(Ф.И.О., дата рождения ребенка)</w:t>
      </w:r>
    </w:p>
    <w:p>
      <w:pPr>
        <w:pStyle w:val="Normal"/>
        <w:jc w:val="both"/>
        <w:rPr/>
      </w:pPr>
      <w:r>
        <w:rPr/>
        <w:t>даю согласие на его (ее) психологическое и/или логопедическое сопровождение в Муниципальном  казённом дошкольном образовательном учреждении «Детский сад «Ласточка» общеразвивающего вида (далее МКДОУ), находящемся по адресу: 368216, РД, Буйнакский район, с.Атланаул.</w:t>
      </w:r>
    </w:p>
    <w:p>
      <w:pPr>
        <w:pStyle w:val="Normal"/>
        <w:ind w:firstLine="709"/>
        <w:jc w:val="both"/>
        <w:rPr/>
      </w:pPr>
      <w:r>
        <w:rPr/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ind w:firstLine="709"/>
        <w:jc w:val="both"/>
        <w:rPr/>
      </w:pPr>
      <w:r>
        <w:rPr/>
        <w:t>Логопедическое сопровождение ребенка включает в себя: логопедическое обследование, при необходимости индивидуальные занятия с ребенком (старший дошкольный возраст)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Педагог – психолог и/или учитель-логопед: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зультатах психологического и/или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/>
        <w:t>- разрабатывает рекомендации воспитателям группы для осуществления индивидуальной работы;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бенке при оформлении на психолого – медико -педагогическую комиссию (ПМПК).</w:t>
      </w:r>
    </w:p>
    <w:p>
      <w:pPr>
        <w:pStyle w:val="Normal"/>
        <w:ind w:firstLine="709"/>
        <w:jc w:val="both"/>
        <w:rPr/>
      </w:pPr>
      <w:r>
        <w:rPr>
          <w:b/>
        </w:rPr>
        <w:t>Конфиденциальность может быть нарушена в следующих ситуациях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/>
      </w:pPr>
      <w:r>
        <w:rPr/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___________20____г.  и действует на время пребывания моего ребенка в МКДО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Подпись 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3:00Z</dcterms:created>
  <dc:creator>Boss</dc:creator>
  <dc:description/>
  <cp:keywords/>
  <dc:language>en-US</dc:language>
  <cp:lastModifiedBy>00</cp:lastModifiedBy>
  <cp:lastPrinted>2018-04-06T16:01:00Z</cp:lastPrinted>
  <dcterms:modified xsi:type="dcterms:W3CDTF">2018-04-06T12:43:00Z</dcterms:modified>
  <cp:revision>4</cp:revision>
  <dc:subject/>
  <dc:title>Согласие родителей (законных представителей)</dc:title>
</cp:coreProperties>
</file>