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взаимоотношениях между </w:t>
      </w:r>
      <w:r>
        <w:rPr>
          <w:sz w:val="24"/>
          <w:szCs w:val="24"/>
          <w:lang w:val="ru-RU"/>
        </w:rPr>
        <w:t>МКДОУ «</w:t>
      </w:r>
      <w:r>
        <w:rPr>
          <w:sz w:val="24"/>
          <w:szCs w:val="24"/>
        </w:rPr>
        <w:t xml:space="preserve">Детский сад </w:t>
      </w:r>
      <w:r>
        <w:rPr>
          <w:sz w:val="24"/>
          <w:szCs w:val="24"/>
          <w:lang w:val="ru-RU"/>
        </w:rPr>
        <w:t>«Ласточка</w:t>
      </w:r>
      <w:r>
        <w:rPr>
          <w:sz w:val="24"/>
          <w:szCs w:val="24"/>
        </w:rPr>
        <w:t>» и родителями (законными представителями)  ребен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Атланаул                                                                                                                                                 «______»_______________201   _ г.</w:t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е казённое дошкольное образовательное учреждение «Детский сад «Ласточка», именуемое в дальнейшем «Учреждение»,  в лице заведующего  Сунгуровой Бурлият Абакаровны, действующего на основании Устава, с одной стороны, и родителями (законными представителями)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ое в дальнейшем «Родитель» ребенка 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с другой стороны, именуемое совместно «Стороны», заключили настоящий договор о следующем:</w:t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b/>
          <w:sz w:val="18"/>
          <w:szCs w:val="18"/>
        </w:rPr>
        <w:t>1. Предмет договора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1.1. Настоящий Договор разграничивает права и обязанности Учреждения и Родителей как участников образовательного процесса в области воспитания, обучения, развития ребенка, присмотра и ухода.</w:t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rPr/>
      </w:pPr>
      <w:r>
        <w:rPr>
          <w:b/>
          <w:sz w:val="18"/>
          <w:szCs w:val="18"/>
        </w:rPr>
        <w:t>2.1. Учреждение обязуется: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>2.1.1. Зачислить ребенка в группу _______________________________на основании: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письменного заявления родителей (законных представителей);</w:t>
      </w:r>
    </w:p>
    <w:p>
      <w:pPr>
        <w:pStyle w:val="Style17"/>
        <w:ind w:left="0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б) копии свидетельства о рождении ребенка;</w:t>
      </w:r>
    </w:p>
    <w:p>
      <w:pPr>
        <w:pStyle w:val="Style17"/>
        <w:ind w:left="0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) документов, удостоверяющих личность одного из родителей;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) путевки-направления Управления образования;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) медицинских документов о состоянии здоровья ребенка, в том числе документов, подтверждающих наличие (отсутствие) медицинских показаний для пребывания ребенка в Учреждении данного вида;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ж) медицинского полиса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 xml:space="preserve">2.1.2. Ребенок считается принятым в Учреждение с момента подписания договора между Учреждением и родителями (законными представителями). 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3. Выполнять Порядок комплектования Учреждения, который  определяется Учредителем в соответствии с законодательством Российской Федерации, Положением о порядке комплектования муниципальных бюджетных дошкольных образовательных учреждений, утвержденным Постановлением администрации Буйнакского района 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4. Обеспечить ребенку: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охрану жизни и укрепление физического и психического здоровья детей; </w:t>
      </w:r>
    </w:p>
    <w:p>
      <w:pPr>
        <w:pStyle w:val="Normal"/>
        <w:jc w:val="both"/>
        <w:rPr/>
      </w:pPr>
      <w:r>
        <w:rPr>
          <w:sz w:val="18"/>
          <w:szCs w:val="18"/>
        </w:rPr>
        <w:t>б)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>
          <w:sz w:val="18"/>
          <w:szCs w:val="18"/>
        </w:rPr>
        <w:t>в)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>
          <w:sz w:val="18"/>
          <w:szCs w:val="18"/>
        </w:rPr>
        <w:t>г) осуществление необходимой коррекции недостатков в физическом и (или) психическом развитии детей, с учетом вида Учреждения и имеющихся в его штате специалис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>
          <w:sz w:val="18"/>
          <w:szCs w:val="18"/>
        </w:rPr>
        <w:t>ж) медицинское обслуживание при наличии соответствующей лиценз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)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5. Осуществлять обучение и воспитание ребенка в соответствии с </w:t>
      </w:r>
      <w:r>
        <w:rPr>
          <w:bCs/>
          <w:color w:val="000000"/>
          <w:sz w:val="18"/>
          <w:szCs w:val="18"/>
        </w:rPr>
        <w:t>основной общеобразовательной программой дошкольного образования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6. Организовывать предметную развивающую среду в Учреждении (помещение, оборудование, учебно-наглядные пособия, игры, игрушки и пр.) в соответствии с выделенными для этих целей Учредителем средствами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7. Выполнять функции, определенные Уставом Учреждени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8. Сохранить место для ребенка на основании личного заявления родителей (законных представителей) в        случае его болезни, санаторно-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, сроком до 75 дней, вне  зависимости от продолжительности отпуска родителей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9. Установить режим посещения ребенком МКДОУ «Ласточка», определенный Уставом Учреждения,: 6-дневная рабочая неделя, выходной день – воскресенье. Продолжительность пребывания в течение дня - 9 часов, с 8.00 до 17.00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0. Обеспечить ребенка полноценным трехразовым сбалансированным питанием в соответствии с примерным десятидневным меню, утвержденным заведующим и согласованным с  Роспотребнадзором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1. Переводить ребенка в следующую возрастную группу при наличии в ней свободных мест или на 1 сентября нового учебного года.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2. Осуществлять образовательный процесс  в соответствии  с утвержденным начальником Управления образования Буйнакского района Учебным графиком и образовательной программой,  требованиями СанПиН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3. Осуществлять медицинское обслуживание ребенка, лечебно-профилактические мероприятия, медицинский и педагогический патронаж, санитарно-гигиенические работы, в соответствии с СанПиН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4. Выполнять требования санитарного законодательства, а также постановлений, предписаний и санитарно-эпидемиологических  заключений  осуществляющих государственный  санитарно-эпидемиологический надзор должностных лиц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5. Знакомить родителей (законных представителей) с информацией о размере родительской платы, о праве родителей на получение  компенсации  части родительской платы  и порядке предоставления льгот  по оплате за содержание ребенка  2.1.16. Не причинять вреда жизни и здоровью детей.</w:t>
      </w:r>
    </w:p>
    <w:p>
      <w:pPr>
        <w:pStyle w:val="Normal"/>
        <w:jc w:val="both"/>
        <w:rPr/>
      </w:pPr>
      <w:r>
        <w:rPr>
          <w:sz w:val="18"/>
          <w:szCs w:val="18"/>
        </w:rPr>
        <w:t>2.1.17. Заявлять в органы правопорядка, службы социальной     защиты, опеки и попечительства населения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Normal"/>
        <w:jc w:val="both"/>
        <w:rPr/>
      </w:pPr>
      <w:r>
        <w:rPr>
          <w:sz w:val="18"/>
          <w:szCs w:val="18"/>
        </w:rPr>
        <w:t>2.1.18. Защищать права и достоинства ребенка, следить за соблюдением его прав родителями (законными            представителями), а также сотрудниками Учреждения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2.2. Родители (законные представители) обязуются: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2.2.1. Нести ответственность за воспитание  и развитие  своих детей, заботиться о здоровье, физическом, психическом, духовном и нравственном развитии своих детей в соответствии  со статьей 63 Семейного Кодекса Российской Федерации, со статьей 18 Закона Российской Федерации «Об образовании»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2. Соблюдать Устав детского сада, нормы этического поведения  и настоящий Договор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3. Вносить плату за содержание одного ребенка в детском саду не позднее 10 числа текущего месяца. Размер платы, взимаемой с родителей (законных представителей)  за содержание одного ребенка в Учреждении, реализующем основную общеобразовательную программу  дошкольного образования,  определяется по каждому виду  и категории Учреждения в соответствии с действующим законодательством (Закон РФ от 10 июля 1992 года № 3266-1 «Об образовании»)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4. Лично передавать и забирать ребенка у воспитателя, не передоверяя ребенка лицам, не достигшим 18-летнего возраста или другим взрослым, заранее не представленным воспитателям. Не приходить за ребенком в нетрезвом состоянии (в исключительных случаях забирать ребенка из детского сада имеет право доверенное лицо по предъявлении документа, заверенного нотариусом, и письменного заявления Родителя)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5. Приводить ребенка в детский сад в опрятном виде, соответствующем гигиеническим требованиям и температурному режиму в группе: опрятным, вымытым, в чистой, удобной для использования одежде и обуви, а также иметь запасное нижнее белье и теплые вещи в холодный период года, что диктуется охраной жизни и здоровья детей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7. Заранее информировать старшую медсестру лично или по телефону </w:t>
      </w:r>
      <w:r>
        <w:rPr>
          <w:sz w:val="18"/>
          <w:szCs w:val="18"/>
        </w:rPr>
        <w:drawing>
          <wp:inline distT="0" distB="0" distL="0" distR="0">
            <wp:extent cx="20574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: 8-928-985-67-53  о причинах отсутствия ребенка до 08:00 часов текущего дня, а также информировать  Учреждение о болезни ребенка, своевременно информировать о выходе ребенка после отпуска или после болезни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8. При отсутствии более 3-х календарных дней  приводить ребенка  в МКДОУ только при наличии справки  от участкового педиатра.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9. Не приводить ребенка в Учреждение с признаками простудных или инфекционных заболеваний для предотвращения их распространения среди других детей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 xml:space="preserve">2.2.10. Приводить ребенка  МКДОУ не позднее 8 ч. 30 мин. в связи с тем, что опоздание  препятствует  организации педагогического процесса и выполнению локальных актов и приказов вышестоящих органов об усилении мер по безопасности воспитанников и сохранности имущества.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11. Оформлять заявление на сохранение места за ребенком в Учреждении на период отпуска или по другим причинам отсутствия ребенка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12. Выполнять решения родительского комитета МКДОУ, решения родительских собраний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13. Обращаться с сотрудниками детского сада в уважительном тоне в соответствии с этикой. Не допускать физического и психического насилия, оскорбительных заявлений относительно своего ребенка, других детей и их родителей, сотрудников Учреждения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14. Все проблемные ситуации решают только родители (законные представители) и педагоги групп, в отсутствие детей и посторонних лиц, соблюдая этические нормы поведения. В случае не разрешения проблемы, родители (законные представители) обращаются  к заведующему МКДОУ и решают вопрос в соответствии с договором между родителями и МКДОУ, а также в соответствии с Уставом МКДОУ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15. В обязательном порядке своевременно сообщать администрации МКДОУ и педагогам группы об изменении в данных паспорта, свидетельства о рождении ребенка в письменном виде (через заявление)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16. Своевременно предоставлять документы, дающие право  на льготную оплату  за содержание ребенка  в МКДОУ.</w:t>
      </w:r>
    </w:p>
    <w:p>
      <w:pPr>
        <w:pStyle w:val="Style17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2.17.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 Учреждение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1. На защиту чести и достоинства педагога, его деловой репутации (и любого другого сотрудника МКДОУ), в соответствии  с Гражданским Кодексом РФ, трудовым законодательством, Законом  РФ «Об образовании».</w:t>
      </w:r>
    </w:p>
    <w:p>
      <w:pPr>
        <w:pStyle w:val="Normal"/>
        <w:rPr/>
      </w:pPr>
      <w:r>
        <w:rPr>
          <w:sz w:val="18"/>
          <w:szCs w:val="18"/>
        </w:rPr>
        <w:t>3.1.2.  Осуществлять взаимодействие с общественными и иными организациями города в целях улучшения условий содержания ребенка в МКДОУ.</w:t>
      </w:r>
    </w:p>
    <w:p>
      <w:pPr>
        <w:pStyle w:val="Normal"/>
        <w:jc w:val="both"/>
        <w:rPr/>
      </w:pPr>
      <w:r>
        <w:rPr>
          <w:sz w:val="18"/>
          <w:szCs w:val="18"/>
        </w:rPr>
        <w:t>3.1.3. Отчислить ребенка из Учреждения приказом руководителя Учреждения в следующих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а) по письменному заявлению родителей (законных представителей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б) по медицинским показателям, препятствующим дальнейшему пребыванию ребенка в      Учреждении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) если родители (законные представители) систематически не выполняют условия договора,                    заключенного между ними и Учреждением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) если ребенок не посещает Учреждение без уважительных причин (болезнь, отпуск, нахождение за пределами с. Атланаул  и прочее) более 75 дне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) если родители (законные представители) изменили место проживания (жительства), связанное с выездом с территории с. Атланау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4. Родителям (законным представителям) Учреждение направляет письменное уведомление об отчислении ребенка из Учреждения.</w:t>
      </w:r>
    </w:p>
    <w:p>
      <w:pPr>
        <w:pStyle w:val="Normal"/>
        <w:jc w:val="both"/>
        <w:rPr/>
      </w:pPr>
      <w:r>
        <w:rPr>
          <w:sz w:val="18"/>
          <w:szCs w:val="18"/>
        </w:rPr>
        <w:t>3.1.5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6. Соединять группы в случае необходимости: в летний период, в связи с низкой наполняемостью групп, отпусков и болезнью воспитателей, приостановлением деятельности на время аварийных и ремонтных  работ и др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7. Оказывать дополнительные  бесплатные образовательные услуги в соответствии со своими          уставными задачами, потребностями семьи на основе договора с родителями (законными представителями). Учреждение  предлагает следующие дополнительные бесплатные  образовательные услуг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а) Кружок английского язык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б) Кружок хореограф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) Кружок ИЗО деятельности.</w:t>
      </w:r>
    </w:p>
    <w:p>
      <w:pPr>
        <w:pStyle w:val="Normal"/>
        <w:jc w:val="both"/>
        <w:rPr/>
      </w:pPr>
      <w:r>
        <w:rPr>
          <w:sz w:val="18"/>
          <w:szCs w:val="18"/>
        </w:rPr>
        <w:t>законодательством Российской Федерации, дополнительные финансовые средства за счет добровольных пожертвований и целевых взносов физических и юридических лиц (п. 8 ст.41 Закона РФ от 10 июля 1992 года № 3266-1 «Об образовании»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7. Направлять ребенка на дополнительное медицинское обследование для осуществления Учреждением коррекции физического и психического развития, индивидуального подхода к воспитаннику.</w:t>
      </w:r>
    </w:p>
    <w:p>
      <w:pPr>
        <w:pStyle w:val="Normal"/>
        <w:jc w:val="both"/>
        <w:rPr/>
      </w:pPr>
      <w:r>
        <w:rPr>
          <w:sz w:val="18"/>
          <w:szCs w:val="18"/>
        </w:rPr>
        <w:t>3.1.8. Обращаться в суд для взыскания задолженности с родителей по содержанию  ребенка в МКДО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9. Рассматривать жалобы и проводить дисциплинарное расследование нарушений  педагогическим работником норм профессионального поведения только в том случае, если жалоба на него будет подана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10. Требовать от родителей (законных представителей) выполнения уставной деятельности в части образовательного процесса и условий настоящего договор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2. Родитель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>3.2.1. Вносить предложения по улучшению работы с детьми и по организации дополнительных образовательных услуг в Учреждении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2. Выбирать виды дополнительных услуг, предоставляемых Учреждением на бесплатной и платной основе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3. Находиться с ребенком в детском саду в период его адаптации, по согласованию с заведующим и при наличии соответствующего медицинского заключени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4. Заслушивать отчеты заведующего и педагогов о работе с детьми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5. Добровольно оказывать благотворительную помощь, направленную на развитие Учреждения,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образовательного процесса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6. Входить в состав органов общественного управления Учреждением и взаимодействовать  по всем направлениям обучения, развития и воспитания ребенка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7. Знакомиться  с содержанием образовательной программы  МКДОУ, получать по личной просьбе информацию о  жизни и деятельности ребенка,  его личностном развитии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8. Защищать законные права и интересы своих детей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9. Принимать участие в организации и проведении совместных мероприятий с детьми в МКДОУ (утренники, развлечения, физкультурные праздники, досуги, Дни здоровья и др.)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10. Знакомиться с ходом и содержанием образовательного процесса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11. Расторгнуть настоящий договор досрочно в одностороннем порядке при условии предварительного уведомления об этом руководителя Учреждения за 3 рабочих дн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12. Просить посещение ребенком Учреждения в гибком режиме на основании медицинского заключения и состояния здоровья, который определяется договором, заключенным между Учреждением и Родителем.</w:t>
      </w:r>
    </w:p>
    <w:p>
      <w:pPr>
        <w:pStyle w:val="Style17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2.13. Вносить родительскую плату за счет средств родителей (законных представителей), получать компенсацию части родительской платы за содержание ребенка в Учреждении,  реализующем основную общеобразовательную программу дошкольного образования в соответствии с постановлением  «О порядке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порядок ее выплаты ». Право на получение компенсации части родительской платы за содержание детей в Учреждении имеет один из родителей, который вносит родительскую плату за содержание ребенка в Учреждении. 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14. Вносить родительскую плату за счет средств материнского (семейного) капитала согласно Постановлению Правительства РФ от 14 ноября 2011 года № 931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Style17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1. Родители (законные представители) воспитанника несут ответственность за воспитание ребенка и являются первыми педагогами (п.1 ст.18, п.5 ст.52 Закона РФ от 10 июля 1992 года № 3266-1 «Об образовании»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Учреждение не несет ответственности за исчезновение и порчу принесенных и оставленных Родителями без присмотра материальных ценностей,  не принятых Учреждением на хранение. </w:t>
      </w:r>
    </w:p>
    <w:p>
      <w:pPr>
        <w:pStyle w:val="Normal"/>
        <w:ind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3. Родители (законные представители) несут ответственность за жизнь и здоровье ребенка в случае          возникновения у ребенка инфекционного заболевания по причине отказа от вакцинации, предусмотренной Постановлением №129 от 09.06.2003 «О введении в действие санитарно-эпидемиологических правил СП 3.1./3.2.1379 – 03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pacing w:val="-2"/>
          <w:sz w:val="18"/>
          <w:szCs w:val="1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 чрезвычайного характера, которые Стороны не могли предвидеть или предотвратить. В иных случаях Стороны несут ответственность за неисполнение или ненадлежащее исполнение обязательств Договора в соответствии с 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</w:t>
      </w:r>
      <w:r>
        <w:rPr>
          <w:spacing w:val="-4"/>
          <w:sz w:val="18"/>
          <w:szCs w:val="18"/>
        </w:rPr>
        <w:t>Споры, возникающие при толковании или исполнении условий настоящего Договора,  разрешаются путем переговоров, а в случае не достижения согласия – в порядке, предусмотренном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6. Договор составлен в двух экземплярах: один хранится в Учреждении, другой – у родителей (законных представителей). Оба экземпляра имеют одинаковую юридическую силу.</w:t>
      </w:r>
    </w:p>
    <w:p>
      <w:pPr>
        <w:pStyle w:val="Normal"/>
        <w:ind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Договор действует с момента его подписания и имеет юридическую силу до «____»________________  20___г. Настоящий договор может быть изменен или дополнен по соглашению сторон, а также в связи с изменением законодательства.</w:t>
      </w:r>
    </w:p>
    <w:p>
      <w:pPr>
        <w:pStyle w:val="Normal"/>
        <w:jc w:val="both"/>
        <w:rPr/>
      </w:pPr>
      <w:r>
        <w:rPr>
          <w:sz w:val="18"/>
          <w:szCs w:val="18"/>
        </w:rPr>
        <w:t>6.2. Изменения и дополнения к договору оформляются в письменном виде и подписываются обеими     Сторона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Адреса, реквизиты и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 (законный представитель)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МКД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Н МКДО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ПП МКДО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ТО МКДОУ: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: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/счет МКД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ет ребенка: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. получателя платежа: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___________________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 _______ № _________ выдан «____» _____________  _____ г.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  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жность  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:_______________________________ 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: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раб./дом.)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МКДОУ«Детский сад «Ласточ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 /Б.А.Сунгурова/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           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sz w:val="18"/>
                <w:szCs w:val="18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М.П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С локальными актами и Уставом детского сада ознакомлен «____»___________ 20___г. _____________/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торой экземпляр договора получен на руки                         «____»___________ 20___г. _____________/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20:00Z</dcterms:created>
  <dc:creator>Admin</dc:creator>
  <dc:description/>
  <cp:keywords/>
  <dc:language>en-US</dc:language>
  <cp:lastModifiedBy>00</cp:lastModifiedBy>
  <cp:lastPrinted>2018-03-31T10:24:00Z</cp:lastPrinted>
  <dcterms:modified xsi:type="dcterms:W3CDTF">2018-03-31T06:28:00Z</dcterms:modified>
  <cp:revision>4</cp:revision>
  <dc:subject/>
  <dc:title>ДОГОВОР</dc:title>
</cp:coreProperties>
</file>